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;Arial Unicode MS" w:hAnsi="公文小标宋简;Arial Unicode MS" w:eastAsia="公文小标宋简;Arial Unicode MS" w:cs="宋体;SimSun"/>
          <w:kern w:val="0"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  <w:t>2014</w:t>
      </w:r>
      <w:r>
        <w:rPr>
          <w:rFonts w:ascii="公文小标宋简;Arial Unicode MS" w:hAnsi="公文小标宋简;Arial Unicode MS" w:cs="宋体;SimSun" w:eastAsia="公文小标宋简;Arial Unicode MS"/>
          <w:kern w:val="0"/>
          <w:sz w:val="36"/>
          <w:szCs w:val="36"/>
        </w:rPr>
        <w:t>年评为华中科技大学本科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材料科学及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雅倩 毛敏 唐宏伟 王晨 王光华 杜睿 高塬 陈楠楠 龚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船舶与海洋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夏利福 刘建星 李炼 林炼炼 韩越洋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气与电子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曾令康 韩佶 黄碧月 徐嘉超 万民惠 卓振宇 熊永新 陈永昕 张            宽 杨睿璋  李海 马啸 李阳 张艺镨 韩豪杰 辛轶男 李云霓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子与信息工程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瑛 闻嵩 马建强 魏军 谭芮 陈晨 杨明锟 庄月清 郑琪 易坤 郑轩宇 蔡孝直 曾晨 代洛 余杨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昌璐 王纪冰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医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余亚蕾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蓉 杜梦珍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文鼎 王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晨 王富荣 董媛媛 刘祎迪 梅秋艳 周慧 蔡一凡 江源 覃雪莲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光学与电子信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唐彬 易帆 梁丰 杨景 霍亮 章一叶 陈子萍 谢殿晗 丁一航 周祎舒 马雅尧 刘丽琼 熊健 李奥琪 梁中新 姜志滨 郑瞩 常晟源 徐文道 吴鑫 张灵钰 陈佳 王秀秀 袁梦 何恒达 云鹏 刘力溯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护理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肖博雅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化学与化工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郝奇 林龙 刘碧玮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满盛 杨秀琴 张爱红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易聪 赵伟 周杰 史浩浩 蔡旭烨 周颖 李君威 付建勇 朱思明 郭彦彬 沈毅君 张伟浩 杨泽宇 胡恒谦 毛睿 赵家琦 叶海波 傅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越越 廖依婧 乔金晗 刘宇辉 王思媛 罗钟毓 刘文芳 董益民 姚笛 林隽羽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计算机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若然 夏阳 赵文益 薛成玺 邹晟昊 张子轩 田旭翔 孙钰可 易晓东 张启夏 吴颖婷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建筑与城市规划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玥莹 官晨 任白霏 程惊宇 朱薛景 田偌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经济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玮 孙文涵 袁梦莹 卢朕 李小冉 朱培培 王竹葳 刘邓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能源与动力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姚博 杨竞择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晓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杨恒业 王小曼 龚捷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软件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龙 段汝婷 廖晓坚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社会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崔真 张静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生命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沈春旭 张靖阳 吴钊钊 李映林 周欢 韩旭 陈汉 艾晨 李婧媛 沈佳羽 游玲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数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颖意 孙书男 姜福鑫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水电与数字化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许立武 肖正光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土木工程与力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松华 魏鑫 刘海林 高领嵩 雷宇 邓凡 王治方 陈安定 吴祁新 黄炎 柯研 陈祥磊 卢辉 刘牧明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熊姣 朱啸 樊榕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物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媛媛  黄彤彤 张振东 黄奕飞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新闻与信息传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楚楚 宋卓尔 杨湘平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孙淑豪 李琴英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医药卫生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  雪 杨  俭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哲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鹏西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中文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曹文潇 李露颖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自动化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睿博 张梦颖 李元齐 代敏 方深 陈东东 敖翔 刘灏森 黎吉国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4:00Z</dcterms:created>
  <dc:creator>雨林木风</dc:creator>
  <dc:description/>
  <cp:keywords/>
  <dc:language>en-US</dc:language>
  <cp:lastModifiedBy>USER</cp:lastModifiedBy>
  <cp:lastPrinted>2016-05-13T15:56:00Z</cp:lastPrinted>
  <dcterms:modified xsi:type="dcterms:W3CDTF">2016-05-13T07:57:00Z</dcterms:modified>
  <cp:revision>13</cp:revision>
  <dc:subject/>
  <dc:title>附件</dc:title>
</cp:coreProperties>
</file>